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ní tábory a mezinárodní akce, které vedl Medvěd se Želvou /manželé Heřmánkov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  Sepekov, rybník Chobot /u Milevska/, přední tábořiště, okres Písek, stálý tábor</w:t>
      </w:r>
    </w:p>
    <w:p>
      <w:pPr>
        <w:pStyle w:val="Normal"/>
        <w:rPr/>
      </w:pPr>
      <w:r>
        <w:rPr/>
        <w:t>1971  Sepekov, rybník Chobot /u Milevska/, zadní tábořiště, okres Písek, stálý tábor</w:t>
      </w:r>
    </w:p>
    <w:p>
      <w:pPr>
        <w:pStyle w:val="Normal"/>
        <w:rPr/>
      </w:pPr>
      <w:r>
        <w:rPr/>
        <w:t>1972  Sepekov, rybník Chobot /u Milevska/, zadní tábořiště, okres Písek, stálý tábor</w:t>
      </w:r>
    </w:p>
    <w:p>
      <w:pPr>
        <w:pStyle w:val="Normal"/>
        <w:rPr/>
      </w:pPr>
      <w:r>
        <w:rPr/>
        <w:t xml:space="preserve">          </w:t>
      </w:r>
      <w:r>
        <w:rPr/>
        <w:t>splutí řeky Lužnice /nástavba/, putovní tábor</w:t>
      </w:r>
    </w:p>
    <w:p>
      <w:pPr>
        <w:pStyle w:val="Normal"/>
        <w:rPr/>
      </w:pPr>
      <w:r>
        <w:rPr/>
        <w:t>1973  splutí řeky Berounky, splutí řeky Otavy /nástavba/, putovní tábor</w:t>
      </w:r>
    </w:p>
    <w:p>
      <w:pPr>
        <w:pStyle w:val="Normal"/>
        <w:ind w:left="705" w:hanging="0"/>
        <w:rPr/>
      </w:pPr>
      <w:r>
        <w:rPr/>
        <w:t xml:space="preserve">Sepekov, rybník Chobot /u Milevska/, zadní tábořiště  /nástavba/, okres Písek, stálý        tábor </w:t>
      </w:r>
    </w:p>
    <w:p>
      <w:pPr>
        <w:pStyle w:val="Normal"/>
        <w:rPr/>
      </w:pPr>
      <w:r>
        <w:rPr/>
        <w:t>1974   splutí řeky Otavy /"mokrá"/, putovní tábor</w:t>
      </w:r>
    </w:p>
    <w:p>
      <w:pPr>
        <w:pStyle w:val="Normal"/>
        <w:rPr/>
      </w:pPr>
      <w:r>
        <w:rPr/>
        <w:t xml:space="preserve">           </w:t>
      </w:r>
      <w:r>
        <w:rPr/>
        <w:t>Kestřany, rybník Potočný /u Písku/, okres Písek, stálý tábor</w:t>
      </w:r>
    </w:p>
    <w:p>
      <w:pPr>
        <w:pStyle w:val="Normal"/>
        <w:rPr/>
      </w:pPr>
      <w:r>
        <w:rPr/>
        <w:t>1975   splutí řeky O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 - Vltava, okres Č.B., /nástavba/, stálý tábor</w:t>
      </w:r>
    </w:p>
    <w:p>
      <w:pPr>
        <w:pStyle w:val="Normal"/>
        <w:rPr/>
      </w:pPr>
      <w:r>
        <w:rPr/>
        <w:t>1976   splutí řeky Vl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77   Jaroslavice-Litoradlice-Vltava, okres Č.B., stálý tábor</w:t>
      </w:r>
    </w:p>
    <w:p>
      <w:pPr>
        <w:pStyle w:val="Normal"/>
        <w:rPr/>
      </w:pPr>
      <w:r>
        <w:rPr/>
        <w:t>1978   Jaroslavice-Litoradlice-Vltava, okres Č.B., stálý tábor</w:t>
      </w:r>
    </w:p>
    <w:p>
      <w:pPr>
        <w:pStyle w:val="Normal"/>
        <w:rPr/>
      </w:pPr>
      <w:r>
        <w:rPr/>
        <w:t>1979   splutí řeky Berounk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80   splutí řeky O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/nástavba/, okres Č.B., stálý tábor</w:t>
      </w:r>
    </w:p>
    <w:p>
      <w:pPr>
        <w:pStyle w:val="Normal"/>
        <w:rPr/>
      </w:pPr>
      <w:r>
        <w:rPr/>
        <w:t>1981  Nová Živohošť-Slapská přehrada-Vltava, okres Příbram, stálý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/nástavba/, okres Č.B., stálý tábor</w:t>
      </w:r>
    </w:p>
    <w:p>
      <w:pPr>
        <w:pStyle w:val="Normal"/>
        <w:rPr/>
      </w:pPr>
      <w:r>
        <w:rPr/>
        <w:t>1982   Jaroslavice-Litoradlice-Vltava, okres Č.B., stálý tábor</w:t>
      </w:r>
    </w:p>
    <w:p>
      <w:pPr>
        <w:pStyle w:val="Normal"/>
        <w:rPr/>
      </w:pPr>
      <w:r>
        <w:rPr/>
        <w:t>1983   Jaroslavice-Litoradlice-Vltava, okres Č.B., stálý tábor</w:t>
      </w:r>
    </w:p>
    <w:p>
      <w:pPr>
        <w:pStyle w:val="Normal"/>
        <w:rPr/>
      </w:pPr>
      <w:r>
        <w:rPr/>
        <w:t>1984   splutí řeky Vl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85   Antýgl - putování po Šumavě, putovní tábor</w:t>
      </w:r>
    </w:p>
    <w:p>
      <w:pPr>
        <w:pStyle w:val="Normal"/>
        <w:ind w:left="660" w:hanging="0"/>
        <w:rPr/>
      </w:pPr>
      <w:r>
        <w:rPr/>
        <w:t>splutí řeky Otavy ze Sušice na Zvíkov, proti proudu řeky Vltavy ze Zvíkova do    Jaroslavic-Litoradlic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86   Jaroslavice-Litoradlice-Vltava, okres Č.B., stálý tábor</w:t>
      </w:r>
    </w:p>
    <w:p>
      <w:pPr>
        <w:pStyle w:val="Normal"/>
        <w:rPr/>
      </w:pPr>
      <w:r>
        <w:rPr/>
        <w:t>1987   Jaroslavice-Litoradlice-Vltava, okres Č.B., stálý tábor</w:t>
      </w:r>
    </w:p>
    <w:p>
      <w:pPr>
        <w:pStyle w:val="Normal"/>
        <w:rPr/>
      </w:pPr>
      <w:r>
        <w:rPr/>
        <w:t>1988   Nadějkov, rybník Společný, okres Písek, stálý tábor</w:t>
      </w:r>
    </w:p>
    <w:p>
      <w:pPr>
        <w:pStyle w:val="Normal"/>
        <w:rPr/>
      </w:pPr>
      <w:r>
        <w:rPr/>
        <w:t>1989   Chříč, na přítoku Berounky, potok Javornice, okres Plzeň-Sever, stálý tábor</w:t>
      </w:r>
    </w:p>
    <w:p>
      <w:pPr>
        <w:pStyle w:val="Normal"/>
        <w:rPr/>
      </w:pPr>
      <w:r>
        <w:rPr/>
        <w:t>1990   tábor se nekonal</w:t>
      </w:r>
    </w:p>
    <w:p>
      <w:pPr>
        <w:pStyle w:val="Normal"/>
        <w:rPr/>
      </w:pPr>
      <w:r>
        <w:rPr/>
        <w:t xml:space="preserve">           </w:t>
      </w:r>
      <w:r>
        <w:rPr/>
        <w:t>účast bratra Josefa Heřmánka-Medvěda na 32.světové skautské konferenci v Paříži</w:t>
      </w:r>
    </w:p>
    <w:p>
      <w:pPr>
        <w:pStyle w:val="Normal"/>
        <w:ind w:left="708" w:hanging="708"/>
        <w:rPr/>
      </w:pPr>
      <w:r>
        <w:rPr/>
        <w:t>1991   Kardašova Řečice, rybník Velká Holná, okr. Jindř. Hradec, společný tábor s      německými skauty a skautkami - organizace CP Frankfurt n.M., stálý tábor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/evangeličtí skauti a skautky/, stálý tábor</w:t>
      </w:r>
    </w:p>
    <w:p>
      <w:pPr>
        <w:pStyle w:val="Normal"/>
        <w:ind w:left="708" w:hanging="708"/>
        <w:rPr/>
      </w:pPr>
      <w:r>
        <w:rPr/>
        <w:t>1992   tábor se nekonal</w:t>
      </w:r>
    </w:p>
    <w:p>
      <w:pPr>
        <w:pStyle w:val="Normal"/>
        <w:ind w:left="708" w:hanging="708"/>
        <w:rPr/>
      </w:pPr>
      <w:r>
        <w:rPr/>
        <w:t>1993  putování pěšky na trase Hřensko-Děčín-Velké Březno-Terezín-Roudnice nad Labem-Praha, společný tábor s německými skauty a skautkami - organizace CP Kassel, /evangeličtí skauti a skautky/, putovní tábor</w:t>
      </w:r>
    </w:p>
    <w:p>
      <w:pPr>
        <w:pStyle w:val="Normal"/>
        <w:ind w:left="720" w:hanging="720"/>
        <w:rPr/>
      </w:pPr>
      <w:r>
        <w:rPr/>
        <w:t>1994</w:t>
        <w:tab/>
        <w:t>Ratiboř, rybník Velká Holná, okres Jindřichův Hradec, stálý tábor, společný tábor s německými skauty a skautkami - organizace DPSG Essen /katoličtí skauti a skautky/</w:t>
      </w:r>
    </w:p>
    <w:p>
      <w:pPr>
        <w:pStyle w:val="Normal"/>
        <w:ind w:left="708" w:hanging="708"/>
        <w:rPr/>
      </w:pPr>
      <w:r>
        <w:rPr/>
        <w:t>1995</w:t>
        <w:tab/>
        <w:t>Horní Pěna, rybník Pěněnský t.z. Dřevo, okres Jindřichův Hradec, stálý tábor, společný tábor s německými skauty a skautkami - organizace DPSG  Essen /katoličtí skauti a skautky/</w:t>
      </w:r>
    </w:p>
    <w:p>
      <w:pPr>
        <w:pStyle w:val="Normal"/>
        <w:ind w:left="708" w:hanging="708"/>
        <w:rPr/>
      </w:pPr>
      <w:r>
        <w:rPr/>
        <w:t>1996</w:t>
        <w:tab/>
        <w:t>Opařany, rybník Tomešín, okres Tábor, stálý tábor, společný tábor s 20. oddílem skautů a skautek - středisko Blaník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 září roku 1994 se oddíly PĚTKY pod vedením Medvěda a Želvy zúčastnily ve městě Mulheimu poblíž Essenu 3.RUHR-JAMB "Skauti bez hranic". Jednalo se o mezinárodní setkání skautů a skautek Evropy, které pořádala organizace DPSG Essen / skauti a skautky sv. Jiří/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51:00Z</dcterms:created>
  <dc:creator>Ladislav Lábus</dc:creator>
  <dc:description/>
  <dc:language>en-US</dc:language>
  <cp:lastModifiedBy>georg</cp:lastModifiedBy>
  <dcterms:modified xsi:type="dcterms:W3CDTF">2004-09-22T04:51:00Z</dcterms:modified>
  <cp:revision>2</cp:revision>
  <dc:subject/>
  <dc:title>Letní tábory a mezinárodní akce, které vedl Medvěd s Želvou /manželé Heřmánkovi/</dc:title>
</cp:coreProperties>
</file>