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bory Děb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1965 </w:t>
        <w:tab/>
        <w:t>Bobří rybník u Žižpach, Jindřichův Hradec - Čámina, Yškejda, Hank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900"/>
        <w:rPr/>
      </w:pPr>
      <w:r>
        <w:rPr/>
        <w:t>1966</w:t>
        <w:tab/>
        <w:t>rybník Olšina u Černé v Pošumaví, kvůli vyhnání stěhování na Lipno - Čámina, Yškejda, Wend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67</w:t>
        <w:tab/>
        <w:t>Suchdol nad Lužnicí, Lužnice do Bechyně - Čámina, Dorka, Wendy, Dáď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68</w:t>
        <w:tab/>
        <w:t>Vrátná dolina, Malá Fatra - Dáďa, Wendy, Dork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69</w:t>
        <w:tab/>
        <w:t>rybník Kancl u Benešova nad Černou - Dáďa, Wendy, Dork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70</w:t>
        <w:tab/>
        <w:t>Rejštejn, Otava ze Sušice do Písku -  Dorka, Dáď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71</w:t>
        <w:tab/>
        <w:t>Tichá dolina v Roháčích, Oravice - Dorka, Šlapka, Arn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72</w:t>
        <w:tab/>
        <w:t>Florida, Zvíkov - Pišta</w:t>
        <w:br/>
        <w:t xml:space="preserve">1973 </w:t>
        <w:tab/>
        <w:t>Mušweld, Jaroslavice - Pišta</w:t>
        <w:br/>
        <w:t>1974</w:t>
        <w:tab/>
        <w:t xml:space="preserve"> putovní Vltava /Lenora-Orlík/ - Pišta</w:t>
        <w:br/>
        <w:t xml:space="preserve">1975 </w:t>
        <w:tab/>
        <w:t>Ohře -  Péťa, Méďa</w:t>
        <w:br/>
        <w:t>1976</w:t>
        <w:tab/>
        <w:t>Apríl, Jeseníky - Péťa, Méďa, Líd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77</w:t>
        <w:tab/>
        <w:t>Konečná diagnóza, Kolodějě nad Lužnicí - Péťa, Jan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1978</w:t>
        <w:tab/>
        <w:t>Pírkův mlýn v Novohradských horách, puťák, Vltava - Blan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79</w:t>
        <w:tab/>
        <w:t>Galejník, Hron z Bánské Bystryce do Kalné, Dunaj z Bratislavy do Budapešti -        Blanka, Špígl, Jana Králová, Karel Doleček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/>
      </w:pPr>
      <w:r>
        <w:rPr/>
        <w:t>1980</w:t>
        <w:tab/>
        <w:tab/>
        <w:t>Laterník, Javornice - Špígl, Jepice, Očko, Blanka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/>
      </w:pPr>
      <w:r>
        <w:rPr/>
        <w:t>1981</w:t>
        <w:tab/>
        <w:tab/>
        <w:t>Mouseland, Orlík u Podolského potoka - Blanka, Očko, Špígl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rPr/>
      </w:pPr>
      <w:r>
        <w:rPr/>
        <w:t>1982</w:t>
        <w:tab/>
        <w:tab/>
        <w:t>Boziboza, Slapská přehrada u Častoboře - Blanka, Očko, Piškotská, Alk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3</w:t>
        <w:tab/>
        <w:t>Vltava, Otava - Blanka, Piškotská, Alko, Yško, Jana Přikrylová, Kuba Illner, Atyl, Kiko, Míša Vinařová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4</w:t>
        <w:tab/>
        <w:t>Sázava, Sázava nad Sázavou u Žluté skály - Blanka, Očko, Piškotská, Adáme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5</w:t>
        <w:tab/>
        <w:t>Slovani, Sázava nad Sázavou - Blanka, Piškotská, Adámek, Ula Opic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6</w:t>
        <w:tab/>
        <w:t>H</w:t>
      </w:r>
      <w:r>
        <w:rPr>
          <w:vertAlign w:val="subscript"/>
        </w:rPr>
        <w:t>2</w:t>
      </w:r>
      <w:r>
        <w:rPr/>
        <w:t>O, Hron a Moravský Kras - Blanka, Piškotská, Adámek, Ul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7</w:t>
        <w:tab/>
        <w:t>Řecko, Holná u Jindřichova Hradce - Piškotská, Adámek, Ula, Pegy, Jit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8</w:t>
        <w:tab/>
        <w:t>Čamberk, Šelemberk u Mladé Vožice - Adámek, Ula, Pegy, Bambule, Plivní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89</w:t>
        <w:tab/>
        <w:t>Casandre, Dalešická přehrada - Adámek, Ula, Pegy, Bambul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0</w:t>
        <w:tab/>
        <w:t>Ohře, Berounka - Pegy, Bambule, Adámek, Hojta, Plivník, Pešek, Akčila, Vln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1</w:t>
        <w:tab/>
        <w:t>Landštejn - Pegy, Bambule, Ul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2</w:t>
        <w:tab/>
        <w:t>Landštejn - Pegy, Bambule, Dulka, Blach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3</w:t>
        <w:tab/>
        <w:t>Šelenberk - Bambule, Berda, Rhe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4</w:t>
        <w:tab/>
        <w:t>Nežárka, Kramářka - Palče, Rhea, Bingo, Berda, Puntí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1995 </w:t>
        <w:tab/>
        <w:t>Nežárka, Kramářka - Hapi, Palč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1996</w:t>
        <w:tab/>
        <w:t xml:space="preserve">Nežárka, Kramářka / tábor vedle Sluníček/ - Palče, Happi, Berda, Ula, Piškotská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1997 </w:t>
        <w:tab/>
        <w:t xml:space="preserve">Bateteli, Oltyňský potok u Křídy /Sluníčka zanikají, zbytek spojen s Děbenkami / - Konopí, Dorka, Palče, Happi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1998</w:t>
        <w:tab/>
        <w:t xml:space="preserve">Šumava a Otava ze Sušice do Písku - Palče, Dorka, Konopí, Happi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1999 </w:t>
        <w:tab/>
        <w:t>Děpišda, Nežárka Jemčina /poprvé skoro společný s klukama/ - Palče, Mandle, Klára, Dork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000 </w:t>
        <w:tab/>
        <w:t>Nežárka, Kramářka/ společný s klukama / - Palče, Mandle, Klára, Dorka, Lind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2001 </w:t>
        <w:tab/>
        <w:t xml:space="preserve">Somrák, Nežárka, Kramářka/ společně s dívčí Tekakvitou / - Palče, Mandle, Klára, Želva, Dorka,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2002 </w:t>
        <w:tab/>
        <w:t>UPS /králíci - cesta za domovem/ Nežárka, Kramářka / - Palče, Klára, Egi, Dorka, Želv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2003</w:t>
        <w:tab/>
        <w:t>Nežárka, Kramářka /čarodějnice, kluci a holky odděleně/ - Klára, Egi, Palče, Želva, Dork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>2004</w:t>
        <w:tab/>
        <w:t>Nežárka, Kramář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0:49:00Z</dcterms:created>
  <dc:creator>Ladislav Lábus</dc:creator>
  <dc:description/>
  <dc:language>en-US</dc:language>
  <cp:lastModifiedBy>georg</cp:lastModifiedBy>
  <dcterms:modified xsi:type="dcterms:W3CDTF">2004-09-23T20:49:00Z</dcterms:modified>
  <cp:revision>2</cp:revision>
  <dc:subject/>
  <dc:title>Tábory Děbenky</dc:title>
</cp:coreProperties>
</file>