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0"/>
        <w:gridCol w:w="2340"/>
        <w:gridCol w:w="6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bor jméno – jaký - k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, Ústecác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března    - založ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čice /během tábora vypukla I.sv.válk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n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šinec u Bero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šinec u Bero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šinec u Berouna + putovní po Šumav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I. válk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 nad Lužn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ké pleso v Tatrá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k Hol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drť </w:t>
            </w:r>
            <w:r>
              <w:rPr/>
              <w:t>a putovní po Sloven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ská - Jugosláv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o mare ?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né jezero /“Počuvadlo“/ u Banské Štia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 - Vl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 - Vl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 - Vl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 - Vl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ňkov - Vlč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rná smrš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 - Vlčice /Bobří poto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 - Vlčice + putovní Podkarpatská 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 - Vlčice + putovní roverů Německo a Rakou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 - Vlčice + putovní roverů Jugoslávie a Maďar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oslávie na plachetnici a Staňkov /Bobří poto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, pisnick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oslavie a Řecko na plachetnici + Staňkov /Bobří poto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ste me, parakal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í a putovní po Lužnici do Pr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í (kde to je ?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ušice - Slovenský Rá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m „Mnichov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íčkování do Červenských proudů a zpě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členů !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č a putovní z Chlumu do Prahy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žmberk – Třeboň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č a putovní Vltava /Lenora -Prah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- plavba po Vis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tovské hole - Tomanova dolina, Váh /Liptovský Hrádek - Žilin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vní z Chlumu do Županov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ž nad Nežár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vní Lenora - Žup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vní Suchdol -Vlt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vní Suchdol - Veselí nad Lužn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ětrný mys</w:t>
            </w:r>
            <w:r>
              <w:rPr/>
              <w:t xml:space="preserve"> : Slapy, potok Mastní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opený moste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orový mys</w:t>
            </w:r>
            <w:r>
              <w:rPr/>
              <w:t xml:space="preserve"> : Rybník Holn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Souš</w:t>
            </w:r>
            <w:r>
              <w:rPr/>
              <w:t xml:space="preserve"> :  Jizerské h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e pršelo ;-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kočky a putovní Lužnice - Slapy, Hraz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pno</w:t>
            </w:r>
            <w:r>
              <w:rPr/>
              <w:t xml:space="preserve"> u Frymbu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pený nákup 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ltava</w:t>
            </w:r>
            <w:r>
              <w:rPr/>
              <w:t xml:space="preserve"> : Putovní Vltava – od Lipna (vedl Batul ?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y drsn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Lipovsko (Slapská přehrada, vedl Batu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kázkový tábor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a Skočky (vedl Batul, dobře pršelo) a putovní Jizera  (ale jen do Bakova, voda a táborák nebyl ...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vní Vráž u Písku - Ústí n. L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pry</w:t>
            </w:r>
            <w:r>
              <w:rPr/>
              <w:t xml:space="preserve"> : Staňkov (oficielne vedl Švígo, přístavní Bob, Fripi, Plaveček, Selim); pořad v rozhlase o n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vní Ohř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rowkowe vydmy</w:t>
            </w:r>
            <w:r>
              <w:rPr/>
              <w:t xml:space="preserve"> : Polsko - na Baltyku (vedl Švígo, přístavní Fripi, Selim, ?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lustý Patrik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vní Suchdol – Praha (kapitán Cancítk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x Libris</w:t>
            </w:r>
            <w:r>
              <w:rPr/>
              <w:t xml:space="preserve"> : Orlické jezero – Sobědraž (Cancítko ?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unina I - Minová pole</w:t>
            </w:r>
            <w:r>
              <w:rPr/>
              <w:t xml:space="preserve"> : východní Slovensko (opět Švígo ?? nebo Cancítk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jánská dolina (Nízké Tatry, vedl Luděk+Haki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 blivárn</w:t>
            </w:r>
            <w:r>
              <w:rPr/>
              <w:t>ě : Putovní (kombi pěšky – pramice, vedl Hakim) Sušice - Pr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 - pravý bř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kluze</w:t>
            </w:r>
            <w:r>
              <w:rPr/>
              <w:t xml:space="preserve"> : Orlické jezero - Sobědraž 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Šprůdl</w:t>
            </w:r>
            <w:r>
              <w:rPr/>
              <w:t xml:space="preserve"> : Bečov nad Tepl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abáze</w:t>
            </w:r>
            <w:r>
              <w:rPr/>
              <w:t>: Skočka a putovní Lužnice do Županov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unina II.</w:t>
            </w:r>
            <w:r>
              <w:rPr/>
              <w:t xml:space="preserve"> - východní Sloven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kluze</w:t>
            </w:r>
            <w:r>
              <w:rPr/>
              <w:t xml:space="preserve"> - Orlické jezero - Sobědraž 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vní Lenora - Pr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yselka</w:t>
            </w:r>
            <w:r>
              <w:rPr/>
              <w:t xml:space="preserve"> – Double (Slavkovský les ?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osumec</w:t>
            </w:r>
            <w:r>
              <w:rPr/>
              <w:t xml:space="preserve"> : ??- Vltava 174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seno</w:t>
            </w:r>
            <w:r>
              <w:rPr/>
              <w:t xml:space="preserve"> : Varvažov (Otava ?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renáž </w:t>
            </w:r>
            <w:r>
              <w:rPr/>
              <w:t>: Novosedly nad Nežár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skytí</w:t>
            </w:r>
            <w:r>
              <w:rPr/>
              <w:t xml:space="preserve"> : Brod u Stří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učka </w:t>
            </w:r>
            <w:r>
              <w:rPr/>
              <w:t>: Brod u Stří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enáž II</w:t>
            </w:r>
            <w:r>
              <w:rPr/>
              <w:t xml:space="preserve"> : Novosedly nad Nežár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břina</w:t>
            </w:r>
            <w:r>
              <w:rPr/>
              <w:t xml:space="preserve"> : Dalešická pře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skytí </w:t>
            </w:r>
            <w:r>
              <w:rPr/>
              <w:t>: Brod u Stří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utovní - Polsko - Gdaňsk, Puck, Debek, Hel, Gdaň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čka II.</w:t>
            </w:r>
            <w:r>
              <w:rPr/>
              <w:t xml:space="preserve"> : Brod u Stří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utovní - Slovensko - Medzev, Tis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sumec</w:t>
            </w:r>
            <w:r>
              <w:rPr/>
              <w:t xml:space="preserve"> : 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??  : </w:t>
            </w:r>
            <w:r>
              <w:rPr/>
              <w:t>Staň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čka</w:t>
            </w:r>
            <w:r>
              <w:rPr/>
              <w:t xml:space="preserve"> : Klatovy (???) u Stří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??  : </w:t>
            </w:r>
            <w:r>
              <w:rPr/>
              <w:t>Staň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ada : </w:t>
            </w:r>
            <w:r>
              <w:rPr/>
              <w:t>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/>
              <w:t>ZTV 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Šat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KRZ (??), Sla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Zombíkov</w:t>
            </w:r>
            <w:r>
              <w:rPr/>
              <w:t xml:space="preserve"> : Nežárka - Kramář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Hlody</w:t>
            </w:r>
            <w:r>
              <w:rPr/>
              <w:t xml:space="preserve"> : Nežárka - Kramář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Děpišda</w:t>
            </w:r>
            <w:r>
              <w:rPr/>
              <w:t xml:space="preserve"> : Nežárka Jemčina /s Děbenkam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vé skoro společn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/>
              <w:t xml:space="preserve">Nežárka, Kramá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ě s Děbenkam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omrák</w:t>
            </w:r>
            <w:r>
              <w:rPr/>
              <w:t xml:space="preserve"> : Nežárka, Kramá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ě s Děbenkam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S </w:t>
            </w:r>
            <w:r>
              <w:rPr/>
              <w:t>/</w:t>
            </w:r>
            <w:r>
              <w:rPr>
                <w:b/>
                <w:bCs/>
              </w:rPr>
              <w:t>králíci</w:t>
            </w:r>
            <w:r>
              <w:rPr/>
              <w:t xml:space="preserve"> - cesta za domovem/ Nežárka, Kramář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ě s Děbenkam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/>
              <w:t>Nežárka, Kramářka /vedle Děbene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/>
              <w:t>Nežárka, Kramářka /vedle Děbene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ŽŠ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řžěč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00:00Z</dcterms:created>
  <dc:creator>Ladislav Lábus</dc:creator>
  <dc:description/>
  <dc:language>en-US</dc:language>
  <cp:lastModifiedBy>georg</cp:lastModifiedBy>
  <dcterms:modified xsi:type="dcterms:W3CDTF">2004-11-01T12:35:00Z</dcterms:modified>
  <cp:revision>8</cp:revision>
  <dc:subject/>
  <dc:title>Tábory</dc:title>
</cp:coreProperties>
</file>