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ábory PIŠIŠVORŮ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1975 </w:t>
      </w:r>
      <w:r>
        <w:rPr>
          <w:lang w:val="cs-CZ"/>
        </w:rPr>
        <w:t xml:space="preserve">- Petráška - Sýsa, Pišta </w:t>
        <w:br/>
      </w:r>
    </w:p>
    <w:p>
      <w:pPr>
        <w:pStyle w:val="Normal"/>
        <w:rPr/>
      </w:pPr>
      <w:r>
        <w:rPr>
          <w:b/>
          <w:bCs/>
          <w:lang w:val="cs-CZ"/>
        </w:rPr>
        <w:t>1976</w:t>
      </w:r>
      <w:r>
        <w:rPr>
          <w:lang w:val="cs-CZ"/>
        </w:rPr>
        <w:t xml:space="preserve"> - Zlaté Huťe - Sýsa, Pišta </w:t>
        <w:br/>
      </w:r>
    </w:p>
    <w:p>
      <w:pPr>
        <w:pStyle w:val="Normal"/>
        <w:rPr/>
      </w:pPr>
      <w:r>
        <w:rPr>
          <w:b/>
          <w:bCs/>
          <w:lang w:val="cs-CZ"/>
        </w:rPr>
        <w:t xml:space="preserve">1977 - </w:t>
      </w:r>
      <w:r>
        <w:rPr>
          <w:lang w:val="cs-CZ"/>
        </w:rPr>
        <w:t>Kolodějě nad Lužnicí - Sísa, Piš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978 - </w:t>
      </w:r>
      <w:r>
        <w:rPr>
          <w:lang w:val="cs-CZ"/>
        </w:rPr>
        <w:t>Kolodějě nad Lužnicí - Sísa, Pišta</w:t>
      </w:r>
    </w:p>
    <w:p>
      <w:pPr>
        <w:pStyle w:val="Heading1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rPr/>
      </w:pPr>
      <w:r>
        <w:rPr>
          <w:b w:val="false"/>
          <w:bCs w:val="false"/>
        </w:rPr>
        <w:t>Oddíl Pišišvorů jsem převzal po Sísovi od středy 25.10.1978. (Společně s Janou Přikrylovou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okonce se zachovala docházka: Kormoráni: Honza Bláha-hony, Jakub Pelnář-kuba, Jakub Kos, David Vašek, Ondra Přerovský, Jan Epštein, Delfíni: Petr Fotijev-fojtík,Petr Jech, Honza Přerovský, Jirka Váňa, Vojte Lášek, Tomáš Prouse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běhl rok, přidala se družina Delfínů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1979 </w:t>
      </w:r>
      <w:r>
        <w:rPr>
          <w:b w:val="false"/>
          <w:bCs w:val="false"/>
        </w:rPr>
        <w:t>- Temešvár (u Podolského mostu) - 2 týdny, Zbyněk + Jana Přikrylová, Víťa Hořavka, Klára Čefelínová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1980</w:t>
      </w:r>
      <w:r>
        <w:rPr>
          <w:b w:val="false"/>
          <w:bCs w:val="false"/>
        </w:rPr>
        <w:t xml:space="preserve"> - Temešvár, 2 týdny, Zbyněk + Jana, Víťa, Hana Prousková + 1 předběžný "spartakiádní" týden (jen Jana a Víťa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1981</w:t>
      </w:r>
      <w:r>
        <w:rPr>
          <w:b w:val="false"/>
          <w:bCs w:val="false"/>
        </w:rPr>
        <w:t>- Javornice (vedle Sluníček) 2 týdny (déle to vydržet s Pišišvory nešlo, jen Helenka tam vydržela se Sluníčky i pod rozvodněnou vodou). Kromě běžného výše uvedeného kapitanátu tam asistoval Lubor, který přijel z Prahy na kole s Vaškem Srbem a Drutexem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1982 </w:t>
      </w:r>
      <w:r>
        <w:rPr>
          <w:b w:val="false"/>
          <w:bCs w:val="false"/>
        </w:rPr>
        <w:t>- Temešvár, 2 týdny, kpt jako obyč. + Marie Králová a Borek s Dášou (tím se do toho namočili) 1983 – 1988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Heading1"/>
        <w:rPr/>
      </w:pPr>
      <w:r>
        <w:rPr/>
        <w:t>Kapitanát: Gabriel Janoušek, Dagmar Janoušková, Marie Král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98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ábor – Benešovice u Stříbra   4.7. – 19.7.1983 – rybník Výrov </w:t>
      </w:r>
    </w:p>
    <w:p>
      <w:pPr>
        <w:pStyle w:val="Normal"/>
        <w:rPr>
          <w:lang w:val="cs-CZ"/>
        </w:rPr>
      </w:pPr>
      <w:r>
        <w:rPr>
          <w:lang w:val="cs-CZ"/>
        </w:rPr>
        <w:t>Počet dětí – 18 chlapců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pitanát: Gabriel a Dagmar Janouškovi, Marie Králová, </w:t>
      </w:r>
    </w:p>
    <w:p>
      <w:pPr>
        <w:pStyle w:val="Normal"/>
        <w:rPr>
          <w:lang w:val="cs-CZ"/>
        </w:rPr>
      </w:pPr>
      <w:r>
        <w:rPr>
          <w:lang w:val="cs-CZ"/>
        </w:rPr>
        <w:t>Přístavný:  Alexandr Michl, Petr Vejvalka</w:t>
      </w:r>
    </w:p>
    <w:p>
      <w:pPr>
        <w:pStyle w:val="Normal"/>
        <w:rPr>
          <w:lang w:val="cs-CZ"/>
        </w:rPr>
      </w:pPr>
      <w:r>
        <w:rPr>
          <w:lang w:val="cs-CZ"/>
        </w:rPr>
        <w:t>Pozn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 xml:space="preserve">Tvůrcem a konstruktérem táborových staveb byl Milan Matějček. Jeho návrhy a konstrukce nám vydržely po celých šest roků. Výška stožáru 11.6 metrů. Jméno tábora“Zelené jezero“ vzniklo podle toho, že více než pětina rybníku byla pokryta hustou vrstvou zeleného okřehk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984 </w:t>
      </w:r>
    </w:p>
    <w:p>
      <w:pPr>
        <w:pStyle w:val="Normal"/>
        <w:rPr>
          <w:lang w:val="cs-CZ"/>
        </w:rPr>
      </w:pPr>
      <w:r>
        <w:rPr>
          <w:lang w:val="cs-CZ"/>
        </w:rPr>
        <w:t>Tábor – Evženovo údolí na Nežárce  30.6. – 22.7.1984</w:t>
      </w:r>
    </w:p>
    <w:p>
      <w:pPr>
        <w:pStyle w:val="Normal"/>
        <w:rPr>
          <w:lang w:val="cs-CZ"/>
        </w:rPr>
      </w:pPr>
      <w:r>
        <w:rPr>
          <w:lang w:val="cs-CZ"/>
        </w:rPr>
        <w:t>Počet dětí: 21</w:t>
      </w:r>
    </w:p>
    <w:p>
      <w:pPr>
        <w:pStyle w:val="Normal"/>
        <w:rPr>
          <w:lang w:val="cs-CZ"/>
        </w:rPr>
      </w:pPr>
      <w:r>
        <w:rPr>
          <w:lang w:val="cs-CZ"/>
        </w:rPr>
        <w:t>Kapitanát: Gabriel a Dagmar Janouškovi, Marie Králová</w:t>
      </w:r>
    </w:p>
    <w:p>
      <w:pPr>
        <w:pStyle w:val="Normal"/>
        <w:rPr/>
      </w:pPr>
      <w:r>
        <w:rPr>
          <w:lang w:val="cs-CZ"/>
        </w:rPr>
        <w:t>Přístavný: Brenda Baschová, Petr Vejvalka</w:t>
      </w:r>
    </w:p>
    <w:p>
      <w:pPr>
        <w:pStyle w:val="Normal"/>
        <w:rPr>
          <w:lang w:val="cs-CZ"/>
        </w:rPr>
      </w:pPr>
      <w:r>
        <w:rPr>
          <w:lang w:val="cs-CZ"/>
        </w:rPr>
        <w:t>Pozn:</w:t>
      </w:r>
    </w:p>
    <w:p>
      <w:pPr>
        <w:pStyle w:val="Normal"/>
        <w:ind w:firstLine="720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Jméno tábora: „tábor Kutilů“.  Místo jsme získali po dlouhém vyjednávání s lesní správou na Jemčině. Výška stožáru 12.3 m. Po celý tábor nám přálo počasí a tak jsme bohatě využili vodácké vybavení; pramice, kanoe a kajak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985</w:t>
      </w:r>
    </w:p>
    <w:p>
      <w:pPr>
        <w:pStyle w:val="Normal"/>
        <w:rPr>
          <w:lang w:val="cs-CZ"/>
        </w:rPr>
      </w:pPr>
      <w:r>
        <w:rPr>
          <w:lang w:val="cs-CZ"/>
        </w:rPr>
        <w:t>Tábor – Evženovo údolí  29.6. – 22.7.1985</w:t>
      </w:r>
    </w:p>
    <w:p>
      <w:pPr>
        <w:pStyle w:val="Normal"/>
        <w:rPr>
          <w:lang w:val="cs-CZ"/>
        </w:rPr>
      </w:pPr>
      <w:r>
        <w:rPr>
          <w:lang w:val="cs-CZ"/>
        </w:rPr>
        <w:t>Počet dětí:2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pitanát: Gabriel a Dagmar  Janouškovi, Marie Králová </w:t>
      </w:r>
    </w:p>
    <w:p>
      <w:pPr>
        <w:pStyle w:val="Normal"/>
        <w:rPr>
          <w:lang w:val="cs-CZ"/>
        </w:rPr>
      </w:pPr>
      <w:r>
        <w:rPr>
          <w:lang w:val="cs-CZ"/>
        </w:rPr>
        <w:t>Přístavný: Brenda Baschová, Petr Vejvalk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ábor zůstal letos beze jména. Výška stožáru je rekordní 14.2 m. Rekordní je i sběr borůvek a množství  hodin, které jsme trávili ve vod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b/>
          <w:bCs/>
          <w:lang w:val="cs-CZ"/>
        </w:rPr>
        <w:t>1986</w:t>
      </w:r>
    </w:p>
    <w:p>
      <w:pPr>
        <w:pStyle w:val="Normal"/>
        <w:rPr>
          <w:lang w:val="cs-CZ"/>
        </w:rPr>
      </w:pPr>
      <w:r>
        <w:rPr>
          <w:lang w:val="cs-CZ"/>
        </w:rPr>
        <w:t>Tábor – Evženovo údolí</w:t>
      </w:r>
    </w:p>
    <w:p>
      <w:pPr>
        <w:pStyle w:val="Normal"/>
        <w:rPr>
          <w:lang w:val="cs-CZ"/>
        </w:rPr>
      </w:pPr>
      <w:r>
        <w:rPr>
          <w:lang w:val="cs-CZ"/>
        </w:rPr>
        <w:t>Počet dětí:</w:t>
        <w:tab/>
        <w:t>21</w:t>
      </w:r>
    </w:p>
    <w:p>
      <w:pPr>
        <w:pStyle w:val="Normal"/>
        <w:rPr>
          <w:lang w:val="cs-CZ"/>
        </w:rPr>
      </w:pPr>
      <w:r>
        <w:rPr>
          <w:lang w:val="cs-CZ"/>
        </w:rPr>
        <w:t>Kapitanát: Gabriel a Dagmar Janouškovi, Marie Králová</w:t>
      </w:r>
    </w:p>
    <w:p>
      <w:pPr>
        <w:pStyle w:val="Normal"/>
        <w:rPr>
          <w:lang w:val="cs-CZ"/>
        </w:rPr>
      </w:pPr>
      <w:r>
        <w:rPr>
          <w:lang w:val="cs-CZ"/>
        </w:rPr>
        <w:t>Přístavný: Brenda Baschová, Jan Pačes</w:t>
      </w:r>
    </w:p>
    <w:p>
      <w:pPr>
        <w:pStyle w:val="Normal"/>
        <w:rPr>
          <w:lang w:val="cs-CZ"/>
        </w:rPr>
      </w:pPr>
      <w:r>
        <w:rPr>
          <w:lang w:val="cs-CZ"/>
        </w:rPr>
        <w:t>Pozn:</w:t>
      </w:r>
    </w:p>
    <w:p>
      <w:pPr>
        <w:pStyle w:val="Normal"/>
        <w:ind w:firstLine="720"/>
        <w:rPr/>
      </w:pPr>
      <w:r>
        <w:rPr>
          <w:lang w:val="cs-CZ"/>
        </w:rPr>
        <w:t>Tábor provázel chlad a déšť a tím i stále velká voda v Nežárce. Při jedné noční obhlídce jsme na poslední chvíli zachytili čistotného Pišišvora, jak se snaží si vyprat spací pytel v Nežárce. Velká voda málem odnesla Piši i spacák. Totem byl vyroben Petrem Kavanem a byl naprosto unikátní. Bohužel se nedochova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98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ábor „Ježek“ -  v lokalitě Česká Sibiř </w:t>
      </w:r>
    </w:p>
    <w:p>
      <w:pPr>
        <w:pStyle w:val="Normal"/>
        <w:rPr>
          <w:lang w:val="cs-CZ"/>
        </w:rPr>
      </w:pPr>
      <w:r>
        <w:rPr>
          <w:lang w:val="cs-CZ"/>
        </w:rPr>
        <w:t>Počet dětí:</w:t>
        <w:tab/>
        <w:t>2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pitanát: Gabriel a Dagmar Janouškovi, Marie Králová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stavný: Brenda Baschová, Quido (Jelínek)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 první euforii z nového místa se při prvním dešti ukázalo, že podloží je jílovité a voda neodtéká. Tábořiště se proměnilo v bažinu.  Při návštěvě redaktorů z Čs. Rozhlasu došlo k nejvážnějšímu úrazu za posledních pět let. Jan Dach si zlomil nos a musel být převezen do nemocnice v Táboř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988</w:t>
      </w:r>
    </w:p>
    <w:p>
      <w:pPr>
        <w:pStyle w:val="Normal"/>
        <w:rPr/>
      </w:pPr>
      <w:r>
        <w:rPr>
          <w:lang w:val="cs-CZ"/>
        </w:rPr>
        <w:t>Tábor: Vydymač  zv. Pecák– Evženovo údolí</w:t>
      </w:r>
    </w:p>
    <w:p>
      <w:pPr>
        <w:pStyle w:val="Normal"/>
        <w:rPr>
          <w:lang w:val="cs-CZ"/>
        </w:rPr>
      </w:pPr>
      <w:r>
        <w:rPr>
          <w:lang w:val="cs-CZ"/>
        </w:rPr>
        <w:t>Počet dětí:</w:t>
        <w:tab/>
        <w:t>2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pitanát: Gabriel a Dagmar Janouškovi, Marie Králová, </w:t>
      </w:r>
    </w:p>
    <w:p>
      <w:pPr>
        <w:pStyle w:val="Normal"/>
        <w:rPr>
          <w:lang w:val="cs-CZ"/>
        </w:rPr>
      </w:pPr>
      <w:r>
        <w:rPr>
          <w:lang w:val="cs-CZ"/>
        </w:rPr>
        <w:t>Přístavný: Hanka a Standa Vaněčkovi</w:t>
      </w:r>
    </w:p>
    <w:p>
      <w:pPr>
        <w:pStyle w:val="Normal"/>
        <w:rPr>
          <w:lang w:val="cs-CZ"/>
        </w:rPr>
      </w:pPr>
      <w:r>
        <w:rPr>
          <w:lang w:val="cs-CZ"/>
        </w:rPr>
        <w:t>Pozn: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Pro stávající kapitanát poslední tábor a tedy plný nostalgie. Na Nežárce byla Sluníčka. Pišišvoři byli v karanténě – zarděnky a tak k nám Sluníčka nesměla. Vyhlášenou opičí dráhu, kterou jsme každý rok vylepšovali nám vandalové v noci rozřezali a zniči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1989</w:t>
      </w:r>
      <w:r>
        <w:rPr>
          <w:lang w:val="cs-CZ"/>
        </w:rPr>
        <w:t xml:space="preserve">  V roce  se Pišišvoři pod vedením nového kapitanátu vrátili na Zelené jezero, tedy na rybník Výrov.  Janouškovi zde ještě týden fungovali jako poradci. D.Janoušková byla další dva roky jako přístavný u Sluníček. Borek Janoušek, Marie Králová, Kastel svou práci v oddíle ukonči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víc v roce 1989 s konečnou platností ukončil svoji dlouholetou a neblahou činnost v naší zemi „Klan Rudokožců“ Heureka !!              24.11.2002        Dáša a Borek Janouškov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1990 - </w:t>
      </w:r>
      <w:r>
        <w:rPr>
          <w:lang w:val="cs-CZ"/>
        </w:rPr>
        <w:t>Kardašova Řečice, Evženovo údolí - Kurt, Brenda, Jenca, Elišk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2991 - </w:t>
      </w:r>
      <w:r>
        <w:rPr>
          <w:lang w:val="cs-CZ"/>
        </w:rPr>
        <w:t>Nežárka - Jenca, Pešek, Reich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1992 - </w:t>
      </w:r>
      <w:r>
        <w:rPr>
          <w:lang w:val="cs-CZ"/>
        </w:rPr>
        <w:t>Šelemberk - Pešek, Jenca, Brenda, Hojta, Reich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1993 - </w:t>
      </w:r>
      <w:r>
        <w:rPr>
          <w:lang w:val="cs-CZ"/>
        </w:rPr>
        <w:t>Berounka - Peš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5:09:00Z</dcterms:created>
  <dc:creator>Hasof</dc:creator>
  <dc:description/>
  <dc:language>en-US</dc:language>
  <cp:lastModifiedBy>georg</cp:lastModifiedBy>
  <cp:lastPrinted>2002-11-24T18:34:00Z</cp:lastPrinted>
  <dcterms:modified xsi:type="dcterms:W3CDTF">2004-09-22T05:09:00Z</dcterms:modified>
  <cp:revision>2</cp:revision>
  <dc:subject/>
  <dc:title>Tábory PIŠIŠVORŮ 1983 – 1988</dc:title>
</cp:coreProperties>
</file>