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IHLÁŠKY na Memoriál 2013 Kocanda na Trnávce</w:t>
        <w:tab/>
        <w:tab/>
        <w:t>STAV: 15. 08. 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5"/>
        <w:gridCol w:w="675"/>
        <w:gridCol w:w="735"/>
        <w:gridCol w:w="1985"/>
        <w:gridCol w:w="709"/>
        <w:gridCol w:w="708"/>
        <w:gridCol w:w="709"/>
        <w:gridCol w:w="992"/>
        <w:gridCol w:w="709"/>
      </w:tblGrid>
      <w:tr>
        <w:trPr>
          <w:trHeight w:val="33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Gdo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bytován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b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šta+Sýs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k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?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at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+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klo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o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bušky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ajíc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at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 +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hukov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at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 +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trón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yp+Efč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álohov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go + M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yžlyk</w:t>
            </w:r>
            <w:r>
              <w:rPr>
                <w:rFonts w:cs="Arial" w:ascii="Arial" w:hAnsi="Arial"/>
                <w:bCs/>
                <w:lang w:val="en-US"/>
              </w:rPr>
              <w:t xml:space="preserve"> + I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rtíc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bov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kát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dorOčk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uk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ymArn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stelov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ošc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noDuld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ďa+Jiř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 au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+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Hojt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lang w:val="en-US"/>
              </w:rPr>
              <w:t>Hun</w:t>
            </w:r>
            <w:r>
              <w:rPr>
                <w:rFonts w:cs="Arial" w:ascii="Arial" w:hAnsi="Arial"/>
                <w:lang w:val="cs-CZ"/>
              </w:rPr>
              <w:t>če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irilík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rend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rka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?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at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?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 +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šk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bynek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last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ář +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1:</w:t>
        <w:tab/>
        <w:t>Tahukovi, Dor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2:</w:t>
        <w:tab/>
        <w:t xml:space="preserve">Zajoch Muk Puk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3:</w:t>
        <w:tab/>
        <w:t xml:space="preserve">Bongo+Marcela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4:</w:t>
        <w:tab/>
        <w:t>Jobuš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5:</w:t>
        <w:tab/>
        <w:t>Jaroš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408:</w:t>
        <w:tab/>
        <w:t>Reypov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315:</w:t>
        <w:tab/>
        <w:t>Jarda+Klára</w:t>
        <w:tab/>
        <w:t>+ psi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316:</w:t>
        <w:tab/>
        <w:t>Meno+Dulda</w:t>
        <w:tab/>
        <w:t>+ pe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atka 317:  PymArna + pe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K dispozici:</w:t>
        <w:tab/>
        <w:t>315-319,  401-405, 408, 412-414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2:00Z</dcterms:created>
  <dc:creator>Heide</dc:creator>
  <dc:description/>
  <cp:keywords/>
  <dc:language>en-US</dc:language>
  <cp:lastModifiedBy>mrdálek</cp:lastModifiedBy>
  <cp:lastPrinted>2011-08-03T23:22:00Z</cp:lastPrinted>
  <dcterms:modified xsi:type="dcterms:W3CDTF">2013-08-15T21:59:00Z</dcterms:modified>
  <cp:revision>37</cp:revision>
  <dc:subject/>
  <dc:title>Mit Rad und Bahn zu Wasser und Wind</dc:title>
</cp:coreProperties>
</file>